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>
          <w:u w:val="single"/>
        </w:rPr>
        <w:t>15.05.2015</w:t>
      </w:r>
      <w:r>
        <w:rPr/>
        <w:t xml:space="preserve">                                             с. Михайловка                                                    № </w:t>
      </w:r>
      <w:r>
        <w:rPr>
          <w:u w:val="single"/>
        </w:rPr>
        <w:t>473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6.2012 г. № 496-па «Об утверждении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«Обеспечение жильем молодых сем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постановлением Администрации Приморского края от 14.02.2015 года № 32-па «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», на основании Устава Михайловского муниципального района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 (далее – Программа) следующие изменения и допол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3" w:top="3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раздела 5 Программы и далее по тексту слова: «Управление по делам молодежи Приморского края» заменить словами: «Департамент по делам молодеж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ункт 2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ополнительная социальная выплата для приобретения (строительства) жилья эконом-класса (далее - дополнительная социальная выплата) предоставляется молодым семьям - участникам Программы при рождении (усыновлении) ребенка после принятия решения администрацией Михайловского муниципального района о признании молодой семьи участницей Программы до момента реализации свидетельства о праве на получение социальной выплаты на приобретение (строительство) жиль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5 приложения № 3 «Порядок предоставления молодой семье дополнительной социальной выплаты для приобретения (строительства) жилья эконом-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 xml:space="preserve">Департамент по делам молодежи Приморского края проверяет достоверность сведений, содержащихся в документах, указанных в </w:t>
      </w:r>
      <w:hyperlink w:anchor="Par10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и в течение 30 дней со дня поступления данных документов принимает решение о включении молодой семьи в список молодых семей, изъявивших желание получить дополнительную социальную выплату на приобретение (строительство) жилья эконом-класса в планируемом году или об отказе во включении в указанный список (с указанием причины отказа) (далее - решение о включении либо об отказе во включении). О принятом решении, о включении либо об отказе во включении молодая семья уведомляется письменно департаментом по делам молодежи Приморского края в течение 15 дней со дня принятия соответствующего решени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ункт 6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15 дней со дня принятия решения о включении формирует список молодых семей, изъявивших желание получить дополнительную социальную выплату для приобретения (строительства) жилья эконом - класса в планируемом году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9 приложения № 3 «Порядок предоставления молодой семье дополнительной социальной выплаты для приобретения (строительства) жилья эконом-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Предоставление дополнительной социальной выплаты осуществляется в течение 30 дней со дня принятия решения о включении путем перечисления средств с лицевого счета департамента по делам молодежи Приморского края, открытого в Управлении Федерального казначейства по Приморскому краю, на банковский счет молодой семьи, указанный в заявлении о предоставлении дополнительной социальной выплат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Пункт 10 приложения № 3 «Порядок предоставления молодой семье дополнительной социальной выплаты для приобретения (строительства) жилья эконом - класса при рождении (усыновлении) одного ребенка» 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ополнительная социальная выплата предоставляется молодой семье один раз независимо от количества рожденных (усыновленных) детей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7. Пункт 10 приложения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-2015 годы» добавить абзацами следующего содержания: «Списки молодых семей - участников программы формируются администрацией Михайловского муниципального район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ую очередь в Списки молодых семей - участников Программы включаются молодые семьи, поставленные на учет в качестве нуждающихся в улучшении жилищных условий до 1 марта 2005 года, молодые семьи, имеющие трех и более детей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Пункт 11 приложения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</w:t>
      </w:r>
      <w:r>
        <w:rPr>
          <w:sz w:val="28"/>
          <w:szCs w:val="28"/>
        </w:rPr>
        <w:t>изложить в новой редакции следующего содержания: «</w:t>
      </w: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10 дней со дня получения списка молодых семей - участников Программы проверяет достоверность сведений, содержащихся в списке молодых семей - участников Программы, а также наличие оснований для признания молодой семьи участницей Программы и принимает решение об утверждении списка молодых семей - участников Программы либо решение о необходимости внесения изменений в список молодых семей - участников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по делам молодежи Приморского края в течение пяти дней со дня принятия соответствующего решения уведомляет о нем администраци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еобходимости внесения изменений в список молодых семей - участников Программы принимается в случае выявления недостоверности сведений, содержащихся в списке молодых семей - участников Программы, а также наличия оснований для отказа в признании молодой семьи участницей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администрация Михайловского муниципального района в течение пяти дней со дня получения уведомления о необходимости внесения изменений в список молодых семей - участников Программы не внесет соответствующие изменения и повторно не представит в департамент по делам молодежи Приморского края список молодых семей - участников Программы (с учетом внесенных изменений), департамент по делам молодежи Приморского края принимает решение об отказе в утверждении списка молодых семей - участников Программы и в течение пяти дней со дня его принятия направляет в адрес администрации Михайловского муниципального района уведомление об отказе в утверждении списка молодых семей - участников Программы с обоснованием причин отказа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риложение № 4 «Порядок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дополнить пункто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Департамент по делам молодежи Приморского края в течение 15 дней со дня утверждения списков молодых семей - участников подпрограммы «Обеспечение жильем молодых семей Приморского края» 2013-2017 годы по всем муниципальным образованиям Приморского края формирует и утверждает сводный список молодых семей - участников подпрограммы. В течение трех дней со дня утверждения сводного списка молодых семей - участников подпрограммы департамент по делам молодежи Приморского края размещает его на официальном сайте Администрации Приморского края и органов исполнительной власти Приморского кра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риложение «Список молодых семей – участников программы «Обеспечение жильем молодых семей Приморского края» на 2013-2015 годы к «Порядку формирования списка молодых семей – участников муниципальной программы «Обеспечение жильем молодых семей Михайловского муниципального района» на 2013 - 2015 годы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Муниципальную программу «Обеспечение жильем молодых семей Михайловского муниципального района» на 2013-2015 годы дополнить приложением № 6 «Порядок внесения изменений в утвержденные списки молодых семей – участников программы на получение социальной выплаты» следующего содержан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  Михайловского муниципального района»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, утвержденной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 2012 г. № 496-па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несения изменений в утвержденные спис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семей – участников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оциальной выпл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ируемом год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внесения изменений в списки молодых семей - участников Программы и список молодых семей - претендентов на получение социальной выплаты в планируемом году определяет основания и порядок внесения изменений в списки молодых семей - участников Программы, изъявивших желание получить социальную выплату в планируемом году (далее - списки молодых семей - участников Программы), и список молодых семей - претендентов на получение социальной выплаты в планируемом году (далее - список молодых семей-претендент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зменения в списки молодых семей - участников Программы вносятся управлением культуры и внутренней политик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снованиями для внесения изменений в списки молодых семей - участников Программ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тказ молодой семьи от участия в Программе. Заявления об отказе от участия в Программе от молодых семей составляются в произвольной форме, подписываются обоими супругами (либо одним в неполной семье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нятие молодой семьи с учета в качестве нуждающихся в жилых помеще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стижение возраста 36 лет одним из супругов в молодой семь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изменение объемов финансирования социальных выплат молодым семьям за счет бюджетных средств, предусмотренных в виде субсидии администрации Михайловского муниципального района. Под изменениями объемов финансирования в данном случае понимается изменение объемов средств краевого и местного бюджетов, в том числе при поступлении средств из федерального бюджета, на данные цели. В этом случае молодые семьи, не попавшие в список молодых семей - претендентов, включаются в приоритетном порядке в список молодых семей - участников Программы на следующий год 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) изменение средней рыночной стоимости одного квадратного метра жилья, используемой для расчета социальной выплаты на территории Михайловского муниципального района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 изменение численного состава молодой семьи - участницы Программы (в случае развода, смерти одного из членов молодой семьи). Для внесения изменений в численный состав семьи молодая семья подает заявление в адрес администрации Михайловского муниципального района с указанием причины изменений, представляет документ, удостоверяющий факт развода, смер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) изменение очередности по списку молодых семей - участников Программы, изъявивших желание получить социальную выплату в планируемом году. Молодые семьи включаются в список в хронологической последовательности по дате принятия решения администрацией Михайловского муниципального района о признании молодой семьи участницей Програм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подтверждение молодой семьей своей платежеспособ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изменение реквизитов документов, удостоверяющих личность членов молодой семь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и наличии оснований, указанных в </w:t>
      </w:r>
      <w:hyperlink w:anchor="Par327">
        <w:r>
          <w:rPr>
            <w:rStyle w:val="InternetLink"/>
            <w:rFonts w:eastAsia="Calibri"/>
            <w:sz w:val="28"/>
            <w:szCs w:val="28"/>
            <w:lang w:eastAsia="en-US"/>
          </w:rPr>
          <w:t>пункте 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администрация Михайловского муниципального района в течение 10 рабочих дней со дня выявления соответствующих оснований направляет в департамент по делам молодежи Приморского края письменное уведомление о внесении изменений в списки молодых семей - участников Программы с приложением следующих документов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копии решений администрации Михайловского муниципального района о внесении изменений в списки молодых семей - участников Программы по каждой молодой семье с обоснованием причин внесения соответствующих изме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писка молодых семей - участников Программы (с учетом внесенных в него изменений). Список молодых семей - участников Программы предоставляется на бумажном носителе и по электронной почте на адрес департамента по делам молодежи Приморского края  в формате MS Excel. Список молодых семей - участников Программы должен быть прошит, пронумерован и скреплен печатью, подписан Главой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Департамент по делам молодежи Приморского края на основании документов, указанных в </w:t>
      </w:r>
      <w:hyperlink w:anchor="Par338">
        <w:r>
          <w:rPr>
            <w:rStyle w:val="InternetLink"/>
            <w:rFonts w:eastAsia="Calibri"/>
            <w:sz w:val="28"/>
            <w:szCs w:val="28"/>
            <w:lang w:eastAsia="en-US"/>
          </w:rPr>
          <w:t>пункте 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ечение 15 рабочих дней со дня их получения вносит изменения в сводный список молодых семей - участников подпрограммы  «Обеспечение жильем молодых семей Приморского края», изъявивших желание получить социальную выплату в планируемом году (далее - сводный список), и в течение трех дней со дня внесения изменений в сводный список размещает его на сайте Администрации Приморского края и органов исполнительной власти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tbl>
      <w:tblPr>
        <w:tblW w:w="159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5"/>
        <w:gridCol w:w="1242"/>
        <w:gridCol w:w="952"/>
        <w:gridCol w:w="1528"/>
        <w:gridCol w:w="1023"/>
        <w:gridCol w:w="502"/>
        <w:gridCol w:w="941"/>
        <w:gridCol w:w="948"/>
        <w:gridCol w:w="1881"/>
        <w:gridCol w:w="1196"/>
        <w:gridCol w:w="1058"/>
        <w:gridCol w:w="1178"/>
        <w:gridCol w:w="1047"/>
        <w:gridCol w:w="287"/>
      </w:tblGrid>
      <w:tr>
        <w:trPr>
          <w:trHeight w:val="2053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к Порядку формирования списка молодых семей-участников муниципальной программы "Обеспечение жильем молодых семей Михайловского муниципального района" на 2013-2015 годы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Глава Михайловского муниципального района                                   ___________________________                                                                                    "_____" ___________ 201_ г</w:t>
            </w:r>
            <w:r>
              <w:rPr>
                <w:color w:val="000000"/>
              </w:rPr>
              <w:t xml:space="preserve">.          </w:t>
            </w:r>
          </w:p>
        </w:tc>
      </w:tr>
      <w:tr>
        <w:trPr>
          <w:trHeight w:val="63" w:hRule="atLeast"/>
        </w:trPr>
        <w:tc>
          <w:tcPr>
            <w:tcW w:w="1565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65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ых семей - участников Подпрограммы,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5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ъявивших желание получить социальную выплату в планируемом году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65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____________________________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6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1_год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 (молодые семьи)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членах молодой семь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ключения в список участников Подпрограммы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 местного самоуправления, на основании решения которого молодая семья включена в список участников Подпрограммы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стоимость жилья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ленов семьи (чело век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, степень родства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браке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имость 1 кв. м (тыс. рублей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общей площади жилого помещения на семью, кв.м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гр. 11 х гр. 12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, ког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дан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ия, номе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, когда выдан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ом числе специалисты*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374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- специалисты - члены молодых семей, занятых перспективными исследованиями и разработками в области создания наукоемкой 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34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окотехнологичной продукции для нужд обороны и безопасности государства.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должность лица, сформировавшего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, дата)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ый список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425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2:00Z</dcterms:created>
  <dc:creator>Den-Ka</dc:creator>
  <dc:description/>
  <cp:keywords/>
  <dc:language>en-US</dc:language>
  <cp:lastModifiedBy>MorozovaNN</cp:lastModifiedBy>
  <cp:lastPrinted>2015-05-15T11:30:00Z</cp:lastPrinted>
  <dcterms:modified xsi:type="dcterms:W3CDTF">2015-05-15T00:30:00Z</dcterms:modified>
  <cp:revision>4</cp:revision>
  <dc:subject/>
  <dc:title>АДМИНИСТРАЦИЯ ПРИМОРСКОГО КРАЯ</dc:title>
</cp:coreProperties>
</file>